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VILLA GUERRER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Villa Guerrer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Guerrero, será manejado, entre otros, por personas que surjan del movimiento deportivo municipal, que conozcan y estén comprometidos con todos los deportistas y la sociedad en general del municipio de Villa Guerrer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Guerrer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Guerrer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Villa Guerrer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Guerrer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Villa Guerre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Villa Guerrer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CUART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 ORGANIZACIÓ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Villa Guerrer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Villa Guerrer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Villa Guerrer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Villa Guerre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Villa Guerre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Villa Guerrer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Villa Guerrer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Villa Guerrer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Villa Guerrero, México, proveerá lo necesario para la instalación del Consejo Municipal de Cultura Física y Depor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15"/>
      <w:szCs w:val="1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5"/>
      <w:szCs w:val="15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6:15:00Z</dcterms:created>
  <dc:creator>standar</dc:creator>
  <dc:description/>
  <cp:keywords/>
  <dc:language>en-US</dc:language>
  <cp:lastModifiedBy>PRODESK HP</cp:lastModifiedBy>
  <cp:lastPrinted>2021-07-23T14:14:00Z</cp:lastPrinted>
  <dcterms:modified xsi:type="dcterms:W3CDTF">2022-08-19T23:53:00Z</dcterms:modified>
  <cp:revision>5</cp:revision>
  <dc:subject/>
  <dc:title>ENRIQUE PEÑA NIETO, Gobernador Constitucional del Estado Libre y Soberano de México, a sus habitantes sabed:</dc:title>
</cp:coreProperties>
</file>